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MEKANISME PENGUJIAN UU TERHADAP UUD YANG KEWENANGANNYA DIMILIKI OLEH MK BERDASARKAN UU NOMER 24 TAHUN 2003 TENTANG MK</w:t>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autoSpaceDE w:val="false"/>
        <w:spacing w:lineRule="auto" w:line="36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Pendahulu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D"/>
        </w:rPr>
        <w:t xml:space="preserve">MK merupakan suatu lembaga yang dibentuk karena salah satunya adanya dorongan era reformasi guna sebagai checks and balances sebagai salah satu penyeimbang dan mengontrol jalannya politik serta hukum di indonesia. MK adalah lembaga yang memiliki kewenangan cukup luas untuk menegakkan hukum yang berkeadilan namun tidak terlepas dari kemanfaatannya sebagai </w:t>
      </w:r>
      <w:r>
        <w:rPr>
          <w:rFonts w:cs="Times New Roman" w:ascii="Times New Roman" w:hAnsi="Times New Roman"/>
          <w:i/>
          <w:iCs/>
          <w:sz w:val="24"/>
          <w:szCs w:val="24"/>
          <w:lang w:val="en-ID"/>
        </w:rPr>
        <w:t>Quardion of constitution and interpreter of constitution</w:t>
      </w:r>
      <w:r>
        <w:rPr>
          <w:rFonts w:cs="Times New Roman" w:ascii="Times New Roman" w:hAnsi="Times New Roman"/>
          <w:sz w:val="24"/>
          <w:szCs w:val="24"/>
          <w:lang w:val="en-ID"/>
        </w:rPr>
        <w:t xml:space="preserve"> sudah selayaknya lembaga ini haruslah bersifat merdeka berdasarkan pasal 2 UU nomer 24 tahun 2003 tentang MK yang berbunyi “</w:t>
      </w:r>
      <w:r>
        <w:rPr>
          <w:rFonts w:cs="Times New Roman" w:ascii="Times New Roman" w:hAnsi="Times New Roman"/>
          <w:sz w:val="24"/>
          <w:szCs w:val="24"/>
        </w:rPr>
        <w:t xml:space="preserve">Mahkamah Konstitusi merupakan salah satu lembaga negara yang melakukan kekuasaan kehakiman yang merdeka untuk menyelenggarakan peradilan guna menegakkan hukum dan keadilan” sehingga sudah selayaknya lembaga ini kita jaga keindependensinya agar tidak tercampur tangan kepentingan yang hanya malah mengotori kesucian hukum di Indoensia. </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K muncul dalam Perubahan Ketiga Undang-Undang Dasar 1945 (UUD 1945) telah melahirkan sebuah lembaga baru yang menjadi bagian dari kekuasaan kehakiman. Sebuah lembaga dengan kewenangan khusus yang merupakan salah satu bentuk dari </w:t>
      </w:r>
      <w:r>
        <w:rPr>
          <w:rFonts w:cs="Times New Roman" w:ascii="Times New Roman" w:hAnsi="Times New Roman"/>
          <w:i/>
          <w:iCs/>
          <w:sz w:val="24"/>
          <w:szCs w:val="24"/>
        </w:rPr>
        <w:t xml:space="preserve">judicial control </w:t>
      </w:r>
      <w:r>
        <w:rPr>
          <w:rFonts w:cs="Times New Roman" w:ascii="Times New Roman" w:hAnsi="Times New Roman"/>
          <w:sz w:val="24"/>
          <w:szCs w:val="24"/>
        </w:rPr>
        <w:t xml:space="preserve">dalam kerangka </w:t>
      </w:r>
      <w:r>
        <w:rPr>
          <w:rFonts w:cs="Times New Roman" w:ascii="Times New Roman" w:hAnsi="Times New Roman"/>
          <w:i/>
          <w:iCs/>
          <w:sz w:val="24"/>
          <w:szCs w:val="24"/>
        </w:rPr>
        <w:t>checks and balances</w:t>
      </w:r>
      <w:r>
        <w:rPr>
          <w:rFonts w:cs="Times New Roman" w:ascii="Times New Roman" w:hAnsi="Times New Roman"/>
          <w:sz w:val="24"/>
          <w:szCs w:val="24"/>
        </w:rPr>
        <w:t xml:space="preserve"> di antara cabang-cabang kekuasaan pemerintah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udah seyogyanya kewenagan MK berdasarkan pasal 10 UU Nomer 234tahun 2003 tentang MK yang berbunyi Pasal 10:</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hkamah Konstitusi berwenang mengadili pada tingkat pertama dan terakhir yang putusannya bersifat final untuk:</w:t>
      </w:r>
    </w:p>
    <w:p>
      <w:pPr>
        <w:pStyle w:val="ListParagraph"/>
        <w:numPr>
          <w:ilvl w:val="0"/>
          <w:numId w:val="1"/>
        </w:numPr>
        <w:autoSpaceDE w:val="false"/>
        <w:spacing w:lineRule="auto" w:line="360" w:before="0" w:after="0"/>
        <w:ind w:left="1170" w:hanging="360"/>
        <w:contextualSpacing/>
        <w:jc w:val="both"/>
        <w:rPr/>
      </w:pPr>
      <w:r>
        <w:rPr>
          <w:rFonts w:cs="Times New Roman" w:ascii="Times New Roman" w:hAnsi="Times New Roman"/>
          <w:sz w:val="24"/>
          <w:szCs w:val="24"/>
        </w:rPr>
        <w:t>Menguji Undang-Undang terhadap Undang-Undang Dasar Negara Republik Indonesia Tahun 1945;</w:t>
      </w:r>
    </w:p>
    <w:p>
      <w:pPr>
        <w:pStyle w:val="ListParagraph"/>
        <w:numPr>
          <w:ilvl w:val="0"/>
          <w:numId w:val="1"/>
        </w:numPr>
        <w:autoSpaceDE w:val="false"/>
        <w:spacing w:lineRule="auto" w:line="360" w:before="0" w:after="0"/>
        <w:ind w:left="1170" w:hanging="360"/>
        <w:contextualSpacing/>
        <w:jc w:val="both"/>
        <w:rPr/>
      </w:pPr>
      <w:r>
        <w:rPr>
          <w:rFonts w:cs="Times New Roman" w:ascii="Times New Roman" w:hAnsi="Times New Roman"/>
          <w:sz w:val="24"/>
          <w:szCs w:val="24"/>
        </w:rPr>
        <w:t>Memutus sengketa kewenangan lembaga negara yang kewenangannya diberikan oleh Undang-Undang Dasar Negara Republik Indonesia Tahun 1945;</w:t>
      </w:r>
    </w:p>
    <w:p>
      <w:pPr>
        <w:pStyle w:val="ListParagraph"/>
        <w:numPr>
          <w:ilvl w:val="0"/>
          <w:numId w:val="1"/>
        </w:numPr>
        <w:autoSpaceDE w:val="false"/>
        <w:spacing w:lineRule="auto" w:line="360" w:before="0" w:after="0"/>
        <w:ind w:left="1170" w:hanging="360"/>
        <w:contextualSpacing/>
        <w:jc w:val="both"/>
        <w:rPr/>
      </w:pPr>
      <w:r>
        <w:rPr>
          <w:rFonts w:cs="Times New Roman" w:ascii="Times New Roman" w:hAnsi="Times New Roman"/>
          <w:sz w:val="24"/>
          <w:szCs w:val="24"/>
        </w:rPr>
        <w:t>Memutus pembubaran partai politik; dan</w:t>
      </w:r>
    </w:p>
    <w:p>
      <w:pPr>
        <w:pStyle w:val="ListParagraph"/>
        <w:numPr>
          <w:ilvl w:val="0"/>
          <w:numId w:val="1"/>
        </w:numPr>
        <w:autoSpaceDE w:val="false"/>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mutus perselisihan tentang hasil pemilihan umum.</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 empat kewenangan yang dimiliki oleh MK tersebut maka hal yang menarik yang akan saya bahas adalah terkait dengan kewenangan MK menguji UU terhadap UUD tahun 1945 karena urgensi mengapa kemudian saya membahas kewenangan tersbut karena ingin membahas proses pengujiannya, karena sebagai mahasiswa hukum bukan hanya faham akan teori semata akan tetapi diperlukan pemahaman praktis yang perlu dimiliki oleh mahasiswa huk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kanisme Pengujian UU Terhadap Undang-Undang Dasar</w:t>
      </w:r>
    </w:p>
    <w:p>
      <w:pPr>
        <w:pStyle w:val="Normal"/>
        <w:autoSpaceDE w:val="false"/>
        <w:spacing w:lineRule="auto" w:line="360" w:before="0" w:after="0"/>
        <w:jc w:val="both"/>
        <w:rPr/>
      </w:pPr>
      <w:r>
        <w:rPr>
          <w:rFonts w:cs="Times New Roman" w:ascii="Times New Roman" w:hAnsi="Times New Roman"/>
          <w:sz w:val="24"/>
          <w:szCs w:val="24"/>
        </w:rPr>
        <w:tab/>
        <w:t>Mekanisme pengujian UU terhadap UUD terdapat syarat formil dan materiil yakni syarat formil pertama untuk menilai suatu produk ligislatif seperi UU telah melalui prosedur sebagaimana telah diatur di peratura perundang-undangan yang berlaku atau tidak. Kedua pengujian formal biasanya terkait dengan soal-soal prosedural dan berkenaan dengan legalitas kompetensi institusi yang membuatnnya. Kemudian terkait dengan syarat materiil pertama isi apakah suatu peraturan perundang-undangan sesuia atau bertetangan dengan peraturan yang lebih tinggi derajatnya. Serta menilai apakah suatu kekuasaan tertentu berhak mengeluarkan suatu peraturan tertentu. Ketiga pengujian materiil berkaitan dengan kemungkinan pertentangan materi suatu peraturan dengan peraturan lain yang lebih tinggi ataupun menyangkut kekushusan-kekhususan yang dimiliki suatu aturan dibandingkan dengan norma-norma yang berlaku secara umum. Sehingga proses pengajuan perkara oleh pemohon di buat 12 rangkap berdasarkan Pasal 20 ayat 2 dan Pasal 31 ayat 2 UU Nomer 24 Tahun 2003 tentang MK, lalu mekanisme selanjutnya yakni pemeriksaan syarat administrasi berdasarkan Pasal 32 ayat 1 UU Nomer 24 Tahun 2003 tentang MK sehingga ketika syarat formil sama materiil sudah lengkap hal ini berdasarkan Pasal 32 ayat 3 yang berbunyi jikalau sudah memenuhi kelengkapan dicatat dalam buku registrasi perkara konstitusi yang mana syarat kelengkapan tersebut berisi tentang kelengkapan administrasi dengan disertai pencantuman nomor perkara, tanggal penerimaan berkas permohonan, nama pemohon dan pokok perka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ahap selanjutnya adalah penjadwalan sidang setelah registrasi berdasarkan pasal 34 UU tentang MK, sehingga nanti akan ada pemanggilan para pihak yang akan beracara dalam persidangan di MK. Lalu kemudian ketika didalam persidangan maka dilakukan pemeriksaan persidangan pleno terbuka untuk umum yang mana meliputi mengenai kewenangan MK bahwasanya MK memiliki kewengan untuk memutus adanya pertentangan UU terhadap UUD 45 jikalau yang disengketakan mengenai hal tersebut karena MK sendiri memiliki lima kewenangan yang dimiliki berdasarkan UU tentang MK. Didalam persidangan dibacakan mengenai duduk perkara yang dimohon oleh pemohon lalu selanjutnya ada proses pembuktian yang mana alat bukti yang boleh dihadirkan dalam persidangan ialah: Surat atau tulisan, Keterangan saksi, Keterangan ahli, Keterangan para pihak; Petunjuk; dan Alat bukti lain berupa informasi yang diucapkan, dikirimkan, diterima, atau disimpan secara elektronik dengan alat optik atau yang serupa dengan itu. Setelah itu MK melakukan rapat Pleno tertutup mengenai laporan dan pembahasan tindak lanjut lalu selanjutnya rapat pleno tertutup yakni mengenai pengambilan putusan sehingga hakim melakukan musyawarah untuk menentukan putusan yang akan diberikan yang kemudian di tulis ke amar putusan setelah selesai melakukan musyawarah tentang putusan maka sidang selanjutnya terbuka untuk umum kemudian hakim mengucapkan putusan secara terbuka di sidang pengadilan lalu penyampaian Salinan putusan kepada pihak.</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lang w:val="en-ID"/>
        </w:rPr>
        <w:t>pasal 2 UU nomer 24 tahun 2003 tentang Mk</w:t>
      </w:r>
    </w:p>
  </w:footnote>
  <w:footnote w:id="3">
    <w:p>
      <w:pPr>
        <w:pStyle w:val="Normal"/>
        <w:autoSpaceDE w:val="false"/>
        <w:spacing w:lineRule="auto" w:line="240" w:before="0" w:after="0"/>
        <w:rPr/>
      </w:pPr>
      <w:r>
        <w:rPr>
          <w:rStyle w:val="FootnoteCharacters"/>
        </w:rPr>
        <w:footnoteRef/>
      </w:r>
      <w:r>
        <w:rPr>
          <w:sz w:val="18"/>
          <w:szCs w:val="18"/>
        </w:rPr>
        <w:t xml:space="preserve"> </w:t>
      </w:r>
      <w:r>
        <w:rPr>
          <w:rFonts w:cs="TimesNewRomanPSMT;Times New Roman" w:ascii="TimesNewRomanPSMT;Times New Roman" w:hAnsi="TimesNewRomanPSMT;Times New Roman"/>
          <w:sz w:val="18"/>
          <w:szCs w:val="18"/>
        </w:rPr>
        <w:t>Siahaan Maruarar, Hukum Acara Mahkamah Konstitusi Republik Indonesia, (Jakarta: Sinar Grafika,</w:t>
      </w:r>
    </w:p>
    <w:p>
      <w:pPr>
        <w:pStyle w:val="Footnot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11), hlm. 1</w:t>
      </w:r>
    </w:p>
  </w:footnote>
  <w:footnote w:id="4">
    <w:p>
      <w:pPr>
        <w:pStyle w:val="Footnote"/>
        <w:rPr/>
      </w:pPr>
      <w:r>
        <w:rPr>
          <w:rStyle w:val="FootnoteCharacters"/>
        </w:rPr>
        <w:footnoteRef/>
      </w:r>
      <w:r>
        <w:rPr>
          <w:sz w:val="18"/>
          <w:szCs w:val="18"/>
        </w:rPr>
        <w:t xml:space="preserve"> </w:t>
      </w:r>
      <w:r>
        <w:rPr>
          <w:rFonts w:cs="Times New Roman" w:ascii="Times New Roman" w:hAnsi="Times New Roman"/>
          <w:sz w:val="18"/>
          <w:szCs w:val="18"/>
          <w:lang w:val="en-ID"/>
        </w:rPr>
        <w:t>pasal 10 UU nomer 24 tahun 2003 tentang Mk</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lang w:val="en-ID"/>
        </w:rPr>
        <w:t>pasal 32 ayat 2 UU nomer 24 tahun 2003 tentang M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23:00Z</dcterms:created>
  <dc:creator>Aprilian</dc:creator>
  <dc:description/>
  <cp:keywords/>
  <dc:language>en-US</dc:language>
  <cp:lastModifiedBy>Yonas</cp:lastModifiedBy>
  <dcterms:modified xsi:type="dcterms:W3CDTF">2020-12-20T07:23:00Z</dcterms:modified>
  <cp:revision>2</cp:revision>
  <dc:subject/>
  <dc:title/>
</cp:coreProperties>
</file>